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7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4.2024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ć Pani/Pana dane w celu związanym z prowadzonym postępowaniem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4-12-16T13:48:00Z</dcterms:modified>
  <cp:revision>13</cp:revision>
  <dc:subject/>
  <dc:title/>
</cp:coreProperties>
</file>